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ría Esther Aparicio Mo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estra en Derech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42636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Maestrí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 trámite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9-925-26-2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ythe-08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7-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acultad de Derecho de la Universidad Veracruzana SEA, Estudios de Licenciatura en Derecho. Xalapa, Veracr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Maestría en Psicología Jurídica y Criminología en “Instituto Universitario Puebla”, Campus Xala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-Diplomado en Derecho Procesal Penal y Criminalística Forense en “Centro Mexicano de Estudios de Capacitación Empresarial A. C.” Xalapa, Veracru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-Diplomado en Política y Administración Pública en “Instituto de Administración Pública A.C.” Xalapa, Veracr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200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Auxiliar del Sub Procurador Regional de Justicia Zona Sur Coatzacoal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4 al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Adscrita al Juzgado Mixto Menor en Cosamaloapan, Veracruz. Así como Agente del Ministerio Público Conciliador e Investigador en la Agencia del Ministerio Público Conciliador, Investigador y Adscrita de Zongolic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9 al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gente del Ministerio Público Especializada en Investigación de Delitos vs. La Libertad y la Seguridad Sexual y contra la Familia, en diferentes ciudades como: </w:t>
      </w:r>
      <w:r>
        <w:rPr>
          <w:rFonts w:cs="NeoSansPro-Regular" w:ascii="NeoSansPro-Regular" w:hAnsi="NeoSansPro-Regular"/>
          <w:color w:val="404040"/>
          <w:sz w:val="20"/>
          <w:szCs w:val="20"/>
          <w:u w:val="single"/>
        </w:rPr>
        <w:t>Orizaba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, </w:t>
      </w:r>
      <w:r>
        <w:rPr>
          <w:rFonts w:cs="NeoSansPro-Regular" w:ascii="NeoSansPro-Regular" w:hAnsi="NeoSansPro-Regular"/>
          <w:color w:val="404040"/>
          <w:sz w:val="20"/>
          <w:szCs w:val="20"/>
          <w:u w:val="single"/>
        </w:rPr>
        <w:t>Cosamaloapan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 y </w:t>
      </w:r>
      <w:r>
        <w:rPr>
          <w:rFonts w:cs="NeoSansPro-Regular" w:ascii="NeoSansPro-Regular" w:hAnsi="NeoSansPro-Regular"/>
          <w:color w:val="404040"/>
          <w:sz w:val="20"/>
          <w:szCs w:val="20"/>
          <w:u w:val="single"/>
        </w:rPr>
        <w:t>Pánuco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, así como Fiscal Especializada en Investigación de Delitos de Violencia Contra la Familia, Mujeres, Niñas, Niños y Trata de Personas, nuevamente en Cosamaloapan, Veracru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5 al 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Adscrita a los Juzgados 1° y 2° de Primera Instancia en Cosamaloapan, Veracruz. Así como Fiscal Adscrita al Juzgado Mixto Menor de Acayucan, Veracr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bookmarkStart w:id="0" w:name="_Hlk498122688"/>
      <w:bookmarkEnd w:id="0"/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6 al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bookmarkStart w:id="1" w:name="_Hlk498122688"/>
      <w:bookmarkEnd w:id="1"/>
      <w:r>
        <w:rPr>
          <w:rFonts w:cs="NeoSansPro-Regular" w:ascii="NeoSansPro-Regular" w:hAnsi="NeoSansPro-Regular"/>
          <w:color w:val="404040"/>
          <w:sz w:val="20"/>
          <w:szCs w:val="20"/>
        </w:rPr>
        <w:t>Fiscal Auxiliar de la Fiscal Regional Zona Centro Cosamaloapan, Veracr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7 a la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 Sans Pro" w:hAnsi="Neo Sans Pro" w:cs="NeoSansPro-Bold"/>
          <w:bCs/>
          <w:sz w:val="20"/>
          <w:szCs w:val="20"/>
        </w:rPr>
      </w:pPr>
      <w:r>
        <w:rPr>
          <w:rFonts w:cs="NeoSansPro-Bold" w:ascii="Neo Sans Pro" w:hAnsi="Neo Sans Pro"/>
          <w:bCs/>
          <w:sz w:val="20"/>
          <w:szCs w:val="20"/>
        </w:rPr>
        <w:t>Fiscal Décima en Delitos Diversos de la Unidad Integral de Procuración de Justicia XVII distrito Judicial en Veracru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,  Derecho Civil, Derecho Constitucio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00:00Z</dcterms:created>
  <dc:creator>usr</dc:creator>
  <dc:description/>
  <cp:keywords/>
  <dc:language>en-US</dc:language>
  <cp:lastModifiedBy>FGE</cp:lastModifiedBy>
  <cp:lastPrinted>2017-05-17T13:59:00Z</cp:lastPrinted>
  <dcterms:modified xsi:type="dcterms:W3CDTF">2017-11-11T06:18:00Z</dcterms:modified>
  <cp:revision>4</cp:revision>
  <dc:subject/>
  <dc:title/>
</cp:coreProperties>
</file>